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АМОРЕГУЛИРУЕМАЯ ОРГАНИЗ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Ассоциация ОПО РК (СРО)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вращении документов по делу о дисциплинарном правонаруше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30» августа 2022 г.                              </w:t>
        <w:tab/>
        <w:tab/>
        <w:tab/>
        <w:tab/>
        <w:tab/>
        <w:tab/>
        <w:t xml:space="preserve">    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Дисциплинарную комиссию Ассоциации поступили материалы по Обществу с ограниченной ответственностью "Синтез" (г. Санкт-Петербург, ИНН: 7842154340) в целях применении в отношении указанного члена Ассоциации мер дисциплинарного воздействия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29 августа 2022 года в реестр членов Ассоциации внесены сведения о добровольном прекращении членства Общества с ограниченной ответственностью «Синтез» в Ассоциации на основании его заявления (вх. от 29.08.2022г. № 437) постановляю акт плановой проверки от 19.08.2022 № 58 возвратить в Контрольную комиссию Ассоциации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акт плановой проверки от 19.08.2022 № 58, копии приказа ассоциации от 29.08.22 № 12, заявления Общества с ограниченной ответственностью «Синтез» от 29.08.22 № б/н.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едседатель Дисциплинарной комиссии</w:t>
        <w:tab/>
        <w:tab/>
        <w:tab/>
        <w:tab/>
        <w:t>Ласточкина Л.Л.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8:00Z</dcterms:created>
  <dc:creator>solen</dc:creator>
  <dc:description/>
  <dc:language>en-US</dc:language>
  <cp:lastModifiedBy>user</cp:lastModifiedBy>
  <cp:lastPrinted>2022-08-31T15:06:00Z</cp:lastPrinted>
  <dcterms:modified xsi:type="dcterms:W3CDTF">2022-08-31T12:08:00Z</dcterms:modified>
  <cp:revision>2</cp:revision>
  <dc:subject/>
  <dc:title/>
</cp:coreProperties>
</file>